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CYWILNO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Rzeszowie pomię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ą Stacją Pogotowia Ratunkowego w Rzesz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</w:t>
        <w:br/>
        <w:t>ul. Poniatowskiego 4, 35-026 Rzeszów, wpisaną do Krajowego Rejestru Sądowego prowadzonego przez  Sąd Rejonowy w Rzeszowie, XII Wydział Gospodarczy Krajowego Rejestru Sądowego pod numerem KRS 0000041775 NIP: 813-29-02-117, Regon: 6902712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- Andrzeja Kwiatk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-cę Dyrektora ds. Lecznictwa – Jacka Dźwierzy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Udzielającym Zamówienie lub WS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m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prowadzącym działalność gospodarczą </w:t>
        <w:br/>
        <w:t>w zakresie świadczenia usług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Przyjmującym Zamów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powierza, a Przyjmujący Zamówienie przyjmuje do wykonania usługi  kierowania pojazdami uprzywilejowanymi stanowiącymi własność Udzielającego Zamówienia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odpowiednie uprawnienia do kierowania pojazdami uprzywilejowanymi, na dowód czego przedkłada Udzielającemu Zamówienia dokumenty potwierdzające posiadanie ww. uprawnień w dniu zawarc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kierowania pojazdem wykonywane będą zgodnie z bieżącym zapotrzebowaniem, także w niedziele i święta. Udzielający Zamówienia zastrzega sobie prawo zgłoszenia w przypadkach pilnych zapotrzebowania na usługę w formie telefonicznej, z 2 godzinn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niniejszej umowy wykonywany będzie na terenie prowadzonej przez WSPR działalności statutowej oraz w każdym innym miejscu wskazanym przez Zleceni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wykonywać zlecone czynności osobiście,  w sposób samodzielny, z należytą starannością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 się do posiadania aktualnego zaświadczenia lekarskiego wystawionego przez lekarza profilaktyka, o stanie zdrowia oraz braku przeciwwskazań do świadczenia usług określonych w § 1. Obowiązkowe okresowe badania lekarskie Przyjmujący Zamówienie przeprowadza na koszt własny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zaopatruje się w odzież ochronną na swój kosz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w szczególności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 o pojazd i jego wyposażenie, jego należyte zabezpieczenia   i utrzymywanie go w sprawności i czyst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okumentacji związanej z wykonywanymi czynnościami w zakresie określonym przez Zleceniodawcę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świadczeń jako kierowca pojazdu uprzywilejowanego w Zespołach Transportu Medycznego i Zespołach Transportu Sanitarnego z uwzględnieniem działań polegających na transporcie pacjentów pojazdem uprzywilejowanym oraz wsparciu personelu medycznego w transporcie pacjenta na noszach lub innym sprzęcie medycznym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a natychmiast Udzielającemu Zamówienie wszelkich wad pojazdu, jego uszkodzeń oraz innych zdarzeń mających wpływ na należyte wykonywanie powierzonych Przyjmującemu Zamówienie czynności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pojazdu wyłącznie do celów określonych niniejszą umową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ostępniania pojazdu innych osobom lub podmiotom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nia pojazdu w trakcie wykonywania czynności wyłącznie za zgodą  kierownika zespołu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go odbierania i zdawania pojazd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 utrzymania pojazdu,  jego napraw, ubezpieczenia, przeglądów ponosi Udzielający Zamówie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jazd i jego wyposażenie od chwili jego wydania do chwili jego zwrotu Udzielającemu Zamówienie. W przypadku uszkodzeń pojazdu, jego wyposażenia,  albo  ich utraty,  Przyjmującego Zamówienie obciążają wszelkie koszty z tego tytułu, chyba, że nie ponosi on winy za uszkodzenia albo utratę pojazdu lub wyposażenia pojazdu, z    zastrzeżeniem  ust.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szkodzenia  pojazdu, albo wyposażenia, które powstało z winy kierowcy ( nie spowodowanej okolicznościami niezależnymi od kierującego) wypłata odszkodowania z polisy OC, AC, lub NW Udzielającego Zamówienia, Przyjmujący Zamówienie obciąża udział własny w kwocie do  600,00 zł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uszkodzenie lub utratę pojazdu albo jego wyposażenia lub jego części w szczególności  w przypadk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y niezabezpieczonego pojazdu ( brak zamknięcia, załączonego alarmu lub innego zabezpieczenia, w które został wyposażony pojazd)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y pojazdu z pozostawionymi w nim dokumentami albo  kluczykami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ubienia rzeczy uwzględnionych w protokole odbioru pojazdu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w stanie wskazującym na spożycie alkoholu lub środków odurzających( pełna odpowiedzialność w zakresie OC,AC,NW,KL)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ań kierowcy (np. zużycie ogumienia, pęknięta przednia szyba), które doprowadziły do zabrania dowodu rejestracyjnego przez policję lub ITD: w takim przypadku całościowy koszt „odzyskania” dokumentu ponosi kierowca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ych przepałów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y wyposażenia dodatkowego pojazdu (np. radiotelefon, radiomagnetofon, telefon komórkowy, sprzęt medyczny itp.)w przypadku nie zastosowania odpowiednich zabezpieczeń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ązywania umowy Przyjmujący Zamówienie  zobowiązuje się poddać kontroli  Udzielającemu Zamówienie, albo innych jednostek lub podmiotów uprawnionych  do kontrolowania działalności  Udzielającego Zamówienie  albo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jest do dostarczenia rachunku/faktury zawierającego kwotę na którą składa się iloczyn stawki za jedną godzinę świadczenia usług i liczby godzin udzielanych świadczeń w danym miesiącu rozliczeniowym w termi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zakończenia miesiąca rozliczeniowego z datą wystawienia na koniec miesiąca rozliczeniowego. Za miesiąc rozliczeniowy Strony niniejszej umowy przyjmują miesiąc kalendarzow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łata wynagrodzenia nastąpi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otrzymania prawidłowo wystawionego rachunku/faktury na konto wskazane przez Przyjmującego zamówienie </w:t>
        <w:br/>
        <w:t>na rachunku/faktu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achunku/faktury Przyjmujący zamówienie dołączy ewidencję ilości godzin wykonanych świadczeń zatwierdzoną przez WSPR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strony ustalają na kwotę </w:t>
      </w:r>
      <w:r>
        <w:rPr>
          <w:rFonts w:cs="Times New Roman" w:ascii="Times New Roman" w:hAnsi="Times New Roman"/>
          <w:b/>
          <w:bCs/>
          <w:sz w:val="24"/>
          <w:szCs w:val="24"/>
        </w:rPr>
        <w:t>32zł</w:t>
      </w:r>
      <w:r>
        <w:rPr>
          <w:rFonts w:cs="Times New Roman" w:ascii="Times New Roman" w:hAnsi="Times New Roman"/>
          <w:sz w:val="24"/>
          <w:szCs w:val="24"/>
        </w:rPr>
        <w:t xml:space="preserve"> za jedną godzinę świadczeń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1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</w:t>
      </w:r>
      <w:r>
        <w:rPr>
          <w:rFonts w:cs="Times New Roman" w:ascii="Times New Roman" w:hAnsi="Times New Roman"/>
          <w:b/>
          <w:sz w:val="24"/>
          <w:szCs w:val="24"/>
        </w:rPr>
        <w:t>od dnia 01.01.2025 r. do dnia 31.05.2025 r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przedłużona ponad okres określony w ust. 1 na podstawie stosownego pisemnego aneksu do niniejszej umowy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że niniejsza umowa może być rozwiązana przez każdą ze stron, </w:t>
        <w:br/>
        <w:t xml:space="preserve">w każdym czasie, za 14- dniowym pisemnym wypowiedzenie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należnego wykonania usługi wg zapotrzebowania zgłoszonego Udzielającego zamówienie, Przyjmujący zamówienie wypłaci Udzielającemu Zamówienie karę umowną w wysokości 500,00 zł za każdy przypadek nienależnego wykonania umowy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chowuje prawo dochodzenia odszkodowania przenoszącego zastrzeżone kary umowne na zasadach ogól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emu Zamówienie służy prawo rozwiązania umowy ze skutkiem natychmiastowym, bez zachowania wypowiedzenia w przypadku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ienia się Przyjmującemu Zamówienie do wykonywania usługi albo wykonywania  usługi </w:t>
        <w:br/>
        <w:t>w stanie nietrzeźwym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dania się kontrolnemu badaniu trzeźwości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dzieży przez Przyjmującego Zamówienie majątku Udzielającemu Zamówienia (np. paliwa )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yślnego działania na szkodę Udzielającego Zamówie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 pojazdu w celach innych niż określone w umowie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a bez nadzoru dokumentów  pojazdu lub kluczy do stacyjki w  pojazdu podczas nieobecności kierowcy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kolizji drogowej, albo innego zdarzenia dotyczącego pojazdu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aktualnego dokumentu lub utraty uprawnień do wykonywania umowy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nywania  innych obowiązków określonych umową, mimo wezwania Przyjmującego Zamówie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nąć na tle niniejszej umowy strony poddają rozstrzygnięciu przez Sąd miejscowo właściwy dla zleceniodaw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ĄCY ZAMÓWIENIE</w:t>
        <w:tab/>
        <w:tab/>
        <w:t xml:space="preserve">          UDZIELAJĄCY ZAMÓWIENIA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ła: Katarzyna Gieniec- Dział Kadr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0:00Z</dcterms:created>
  <dc:creator>Kadry</dc:creator>
  <dc:description/>
  <cp:keywords/>
  <dc:language>en-US</dc:language>
  <cp:lastModifiedBy>Katarzyna Gieniec</cp:lastModifiedBy>
  <cp:lastPrinted>2024-04-23T09:43:00Z</cp:lastPrinted>
  <dcterms:modified xsi:type="dcterms:W3CDTF">2024-12-12T06:40:00Z</dcterms:modified>
  <cp:revision>61</cp:revision>
  <dc:subject/>
  <dc:title>UMOWA</dc:title>
</cp:coreProperties>
</file>