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3 do ogłoszenia o przetarg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Umowa nr ……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z dnia …………….. r. w Rzeszowie, pomiędz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ką Stacją Pogotowia Ratunkowego w Rzeszowie z siedzibą przy                            ul. Poniatowskiego 4, 35-026 Rzeszów, wpisaną do Krajowego Rejestru Sądowego prowadzonego przez  Sąd Rejonowy w Rzeszowie, XII Wydział Gospodarczy Krajowego Rejestru Sądowego pod numerem KRS 0000041775 NIP: 813-29-02-117, Regon: 690271233, reprezentowaną przez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Andrzeja Kwiatkowskiego – Dyrektora WSPR</w:t>
      </w:r>
    </w:p>
    <w:p>
      <w:pPr>
        <w:pStyle w:val="Normal"/>
        <w:shd w:fill="FFFFFF" w:val="clear"/>
        <w:spacing w:lineRule="auto" w:line="240" w:before="0" w:after="0"/>
        <w:ind w:left="101" w:hanging="101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 „</w:t>
      </w:r>
      <w:r>
        <w:rPr>
          <w:rFonts w:cs="Arial" w:ascii="Arial" w:hAnsi="Arial"/>
          <w:b/>
          <w:sz w:val="24"/>
          <w:szCs w:val="24"/>
        </w:rPr>
        <w:t>Sprzedającym",</w:t>
      </w:r>
    </w:p>
    <w:p>
      <w:pPr>
        <w:pStyle w:val="Normal"/>
        <w:shd w:fill="FFFFFF" w:val="clear"/>
        <w:spacing w:lineRule="auto" w:line="240" w:before="0" w:after="0"/>
        <w:ind w:left="101" w:hanging="1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wanym dalej „Kupu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dokonanego przez Sprzedającego wyboru oferty Kupującego </w:t>
        <w:br/>
        <w:t xml:space="preserve">w postępowaniu prowadzonym w trybie przetargu strony zawierają umowę, </w:t>
        <w:br/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rzedający sprzedaje, a Kupujący nabywa: urządzenie o nazwie Platforma Autopuls, służące do automatycznego ucisku klatki piersiowej, którego szczegółowy opis i parametry określa załącznik nr 1 do niniejszej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Urządzenie, o którym mowa w pkt. 1  stanowi wyłączną własność Sprzedającego, jest wolne od wad fizycznych i prawnych, nie jest obciążone prawami na rzecz osób trzecich oraz w stosunku do niego nie toczą się żadne postępowania, których  było ono przedmiot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 Sprzedający oświadcza, że Urządzenie, o którym mowa w pkt. 1 nie stanowi on również przedmiotu zabezpiecz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em zapłaty ceny za urządzenie, o którym mowa w § 1 w pkt. 1 Kupujący zapłaci Sprzedającemu kwotę …………….. zł brutto (słownie…………………… …………………….………….… …………………………………………………..zł), płatną w terminie 7 dni od dnia otrzymania przez Kupującego faktury, przelewem na konto Sprzedającego o nr ………………………….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późnienie Kupującego w zapłacie wynagrodzenia przekraczające okres 14 dniu upoważnia Sprzedającego do odstąpienia od umowy i nałożenia na Kupującego kary umownej w wysokości 10 % kwoty, o której mowa w ust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przedmiotu umowy nastąpi niezwłocznie po uiszczeniu przez Kupującego wynagrodzenia Sprzedające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jący zastrzega sobie własność zbywanego urządzenia  do chwili uiszczenia przez Kupującego cen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m wydania przedmiotu umowy będzie ul. Poniatowskiego 4 , Rzesz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przedmiotu umowy nastąpi na podstawie protokołu zdawczo odbiorczego podpisanego przez Kupującego i przedstawiciela Sprzed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ący oświadcza, iż znany mu jest stan techniczny urządzenia o którym mowa </w:t>
        <w:br/>
        <w:t>w  § 1 pkt. 1 umowy, ma świadomość iż jest ono używane   oraz że z tego tytułu nie będzie rościł żadnych roszczeń do Sprzed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dokonał sprawdzenia funkcjonowania urządzenia i nie wnosi żadnych zastrzeżeń co do jego prac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koszty związane z realizacją niniejszej umowy obciążają Kupu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do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przedający nie wyraża zgody na cesję przez Kupującego roszczeń z tytułu realizacji niniejszej umow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 razie sporu sądowego sądem właściwym będzie sąd siedziby Sprzed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, po jednym dla Sprzedającego i Kupu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urząd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ący   </w:t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1:00Z</dcterms:created>
  <dc:creator>Janusz</dc:creator>
  <dc:description/>
  <cp:keywords/>
  <dc:language>en-US</dc:language>
  <cp:lastModifiedBy>Kinga Pociask</cp:lastModifiedBy>
  <cp:lastPrinted>2024-12-20T11:36:00Z</cp:lastPrinted>
  <dcterms:modified xsi:type="dcterms:W3CDTF">2024-12-20T11:22:00Z</dcterms:modified>
  <cp:revision>5</cp:revision>
  <dc:subject/>
  <dc:title/>
</cp:coreProperties>
</file>