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141"/>
        <w:shd w:fill="auto" w:val="clear"/>
        <w:spacing w:lineRule="auto" w:line="276"/>
        <w:ind w:hanging="0"/>
        <w:jc w:val="righ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Załącznik nr 2 do zapytania ofertowego WSPR-DT/3111/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13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/202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5</w:t>
      </w:r>
    </w:p>
    <w:p>
      <w:pPr>
        <w:pStyle w:val="Tekstpodstawowy31"/>
        <w:spacing w:lineRule="auto" w:line="276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  <w:lang w:val="pl-PL"/>
        </w:rPr>
      </w:r>
    </w:p>
    <w:p>
      <w:pPr>
        <w:pStyle w:val="Tekstpodstawowy31"/>
        <w:spacing w:lineRule="auto" w:line="276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i w:val="false"/>
        </w:rPr>
        <w:t>Umowa nr DT/   /2025</w:t>
      </w:r>
    </w:p>
    <w:p>
      <w:pPr>
        <w:pStyle w:val="Tekstpodstawowy31"/>
        <w:spacing w:lineRule="auto" w:line="276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zawarta w dniu ………………. r. w Rzeszowie pomiędzy: </w:t>
      </w:r>
    </w:p>
    <w:p>
      <w:pPr>
        <w:pStyle w:val="Defaul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prezentowaną przez: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anym w dalszej części umowy „</w:t>
      </w:r>
      <w:r>
        <w:rPr>
          <w:rFonts w:cs="Calibri"/>
          <w:b/>
          <w:bCs/>
          <w:sz w:val="24"/>
          <w:szCs w:val="24"/>
        </w:rPr>
        <w:t>Sprzedawcą</w:t>
      </w:r>
      <w:r>
        <w:rPr>
          <w:rFonts w:cs="Calibri"/>
          <w:sz w:val="24"/>
          <w:szCs w:val="24"/>
        </w:rPr>
        <w:t xml:space="preserve"> ”, </w:t>
      </w:r>
    </w:p>
    <w:p>
      <w:pPr>
        <w:pStyle w:val="Normal"/>
        <w:shd w:fill="FFFFFF" w:val="clear"/>
        <w:spacing w:lineRule="auto" w:line="276" w:before="0" w:after="0"/>
        <w:ind w:left="101" w:hanging="101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left="101" w:hanging="101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Wojewódzką Stacją Pogotowia Ratunkowego w Rzeszowie z siedzibą przy ul. Poniatowskiego 4, 35-026 Rzeszów, wpisaną do Krajowego Rejestru Sądowego prowadzonego przez  Sąd Rejonowy w Rzeszowie, XII Wydział Gospodarczy Krajowego Rejestru Sądowego pod numerem KRS 0000041775 NIP: 813-29-02-117, Regon: 690271233, reprezentowaną przez: </w:t>
      </w:r>
    </w:p>
    <w:p>
      <w:pPr>
        <w:pStyle w:val="Normal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-  </w:t>
      </w:r>
      <w:r>
        <w:rPr>
          <w:rFonts w:cs="Calibri"/>
          <w:color w:val="000000"/>
          <w:sz w:val="24"/>
          <w:szCs w:val="24"/>
        </w:rPr>
        <w:t xml:space="preserve">Andrzeja Kwiatkowskiego – Dyrektora WSPR, </w:t>
      </w:r>
      <w:r>
        <w:rPr>
          <w:rFonts w:cs="Calibri"/>
          <w:sz w:val="24"/>
          <w:szCs w:val="24"/>
        </w:rPr>
        <w:t>zwaną dalej „</w:t>
      </w:r>
      <w:r>
        <w:rPr>
          <w:rFonts w:cs="Calibri"/>
          <w:b/>
          <w:bCs/>
          <w:sz w:val="24"/>
          <w:szCs w:val="24"/>
        </w:rPr>
        <w:t>Kupującym</w:t>
      </w:r>
      <w:r>
        <w:rPr>
          <w:rFonts w:cs="Calibri"/>
          <w:sz w:val="24"/>
          <w:szCs w:val="24"/>
        </w:rPr>
        <w:t>",</w:t>
      </w:r>
    </w:p>
    <w:p>
      <w:pPr>
        <w:pStyle w:val="Normal"/>
        <w:shd w:fill="FFFFFF" w:val="clear"/>
        <w:spacing w:lineRule="auto" w:line="276" w:before="0" w:after="0"/>
        <w:ind w:left="101" w:hanging="101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wanymi łącznie Stronami,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 zawarły Umowę o następującej treści: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</w:t>
      </w:r>
    </w:p>
    <w:p>
      <w:pPr>
        <w:pStyle w:val="Akapitzlist"/>
        <w:spacing w:lineRule="auto" w:line="276" w:before="0" w:after="0"/>
        <w:ind w:left="714" w:righ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niniejszej umowy jest zakup i dostawa 3 sztuk wózków inwalidzkich medycznych ze stopów lekkich ( między innymi aluminium) dla Wojewódzkiej Stacji Pogotowia Ratunkowego w Rzeszowie</w:t>
      </w:r>
      <w:r>
        <w:rPr>
          <w:rFonts w:cs="Calibri"/>
          <w:sz w:val="24"/>
          <w:szCs w:val="24"/>
          <w:lang w:val="en-US" w:eastAsia="en-US"/>
        </w:rPr>
        <w:t xml:space="preserve">. </w:t>
      </w:r>
      <w:r>
        <w:rPr>
          <w:rFonts w:cs="Calibri"/>
          <w:sz w:val="24"/>
          <w:szCs w:val="24"/>
          <w:lang w:eastAsia="en-US"/>
        </w:rPr>
        <w:t>Parametry urządzenia określa załącznik nr 1 do umowy, zawierający szczegółowy opis przedmiotu zamówienia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§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Calibri"/>
          <w:sz w:val="24"/>
          <w:szCs w:val="24"/>
          <w:lang w:val="en-US" w:eastAsia="en-US"/>
        </w:rPr>
        <w:t>Urządzenie dostarczane w ramach niniejszej umowy winne spełniać następujące wymogi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both"/>
        <w:outlineLvl w:val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Calibri"/>
          <w:bCs/>
          <w:sz w:val="24"/>
          <w:szCs w:val="24"/>
          <w:lang w:eastAsia="en-US"/>
        </w:rPr>
        <w:t>Musi być fabrycznie nowe, nieużywane, pochodzić z autoryzowanego kanału sprzedaży producenta i reprezentować model bieżącej linii produkcyjnej. Nie dopuszcza się urządzenia: odnawialnego, demonstracyjnego lub powystawowego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Calibri"/>
          <w:bCs/>
          <w:sz w:val="24"/>
          <w:szCs w:val="24"/>
          <w:lang w:eastAsia="en-US"/>
        </w:rPr>
        <w:t>Nie dopuszcza się urządzenia posiadającego wady fizyczne oraz wady prawne w zakresie pochodzenia sprzętu, wsparcia technicznego i gwarancji producent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Calibri"/>
          <w:bCs/>
          <w:sz w:val="24"/>
          <w:szCs w:val="24"/>
          <w:lang w:eastAsia="en-US"/>
        </w:rPr>
        <w:t>Elementy z których zbudowane jest urządzenie musi być produktem producenta urządzeń lub być przez niego certyfikowane oraz całe muszą być objęte gwarancją producent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Calibri"/>
          <w:bCs/>
          <w:sz w:val="24"/>
          <w:szCs w:val="24"/>
          <w:lang w:eastAsia="en-US"/>
        </w:rPr>
        <w:t>Urządzenie i ich komponenty musi być oznakowane w taki sposób, aby możliwa była identyfikacja zarówno produktu jak i producent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Urządzenie musi być dostarczone Kupującemu w oryginalnym opakowaniu producenta</w:t>
      </w:r>
      <w:r>
        <w:rPr>
          <w:rFonts w:cs="Calibri"/>
          <w:sz w:val="24"/>
          <w:szCs w:val="24"/>
        </w:rPr>
        <w:t xml:space="preserve"> lub opakowaniu zastępczym producent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Calibri"/>
          <w:bCs/>
          <w:sz w:val="24"/>
          <w:szCs w:val="24"/>
          <w:lang w:eastAsia="en-US"/>
        </w:rPr>
        <w:t>Do każdego urządzenia musi być dostarczony komplet standardowej dokumentacji dla użytkownika w języku polskim lub angielskim w formie papierowej lub elektronicznej.</w:t>
      </w:r>
    </w:p>
    <w:p>
      <w:pPr>
        <w:pStyle w:val="Akapitzlist"/>
        <w:spacing w:lineRule="auto" w:line="276" w:before="0" w:after="200"/>
        <w:ind w:left="0" w:right="0" w:hanging="0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 w:before="0" w:after="200"/>
        <w:ind w:left="0" w:righ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  Dostawa całości przedmiotu zamówienia nastąpi do 14 dni kalendarzowych od dnia zawarc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2. Sprzedawca dostarczy przedmiot zamówienia w sposób gwarantujący odpowiednie ich zabezpieczenie na swój koszt i ryzyko pod adres: ul. Poniatowskiego 4, </w:t>
        <w:br/>
        <w:t xml:space="preserve">35-060 Rzeszów,  w terminie określonym w ust.1. 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3. Sprzedawca zobowiązany jest do wcześniejszego poinformowania Kupującego </w:t>
        <w:br/>
        <w:t>o terminie dostawy przedmiotu zamówienia i uzgodnienia z nim dokładnego czasu dostawy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4. Sprzedawca oświadcza, że przedmiot zamówienia objęty niniejszą umową jest jego wyłączną własnością, jest wolny od wad fizycznych i prawnych, nie toczy się żadne postępowanie sądowe, administracyjne lub inne postepowanie, którego byłyby one przedmiotem oraz że nie stanowią one przedmiotu zastawu lub/i zabezpieczenia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5. Sprzedawca zobowiązany jest zaopatrzyć zewnętrzne i bezpośrednie opakowania </w:t>
        <w:br/>
        <w:t xml:space="preserve">w etykiety i ulotki informacyjne w języku polskim z dokładnym opisem towaru objętego niniejsza umową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Kompletność i zgodność dostarczonego przedmiotu zamówienia pod względem ilościowym, wizualnym oraz kompletność dokumentacji zostanie potwierdzona przez Kupującego w formie protokołu odbioru dostawy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W przypadku stwierdzenia niekompletności i/lub niezgodności przedmiotu zamówienia Kupujący zgłosi w protokole odbioru zastrzeżenia uzasadniając pisemnie swoje stanowisko, wyznaczając termin nie dłuższy niż 3 dni do uzupełnienia wskazanych przez Kupującego braków, z zastrzeżeniem, iż po bezskutecznym upływie tego terminu Kupujący będzie mógł odstąpić od umowy niezależnie od istotności stwierdzonych braków. Stwierdzenie usunięcia niekompletności i/lub niezgodności wskazanych przez Kupującego nastąpi w protokole odbioru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W przypadku, gdy w toku czynności odbioru, o którym mowa w ust. 2 Kupujący stwierdzi niezgodność przedmiotu zamówienia z umową, dniem dostarczenia przedmiotu zamówienia będzie dzień w którym Sprzedawca dostarczy przedmiot zamówienia zgodny </w:t>
        <w:br/>
        <w:t xml:space="preserve">z umową. 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Sprzedawca zobowiązany jest do bezwzględnego zagwarantowania, iż producent deklaruje spełnienie przez dostarczany przedmiot zamówienia warunków bezpieczeństwa zgodnego </w:t>
        <w:br/>
        <w:t xml:space="preserve">z obowiązującymi w tym zakresie przepisami prawa. W przypadku poniesienia przez Kupującego jakiejkolwiek szkody związanej z używaniem przedmiotu zamówienia od Sprzedawcy posiadających wady prawne, Sprzedawca zobowiązuje się do jej pokrycia w udokumentowanej przez Kupującego wysokości. 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5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pujący zapłaci za przedmiot zamówienia będąc</w:t>
      </w:r>
      <w:r>
        <w:rPr>
          <w:rFonts w:cs="Calibri"/>
          <w:sz w:val="24"/>
          <w:szCs w:val="24"/>
          <w:lang w:val="pl-PL"/>
        </w:rPr>
        <w:t>y</w:t>
      </w:r>
      <w:r>
        <w:rPr>
          <w:rFonts w:cs="Calibri"/>
          <w:sz w:val="24"/>
          <w:szCs w:val="24"/>
        </w:rPr>
        <w:t xml:space="preserve"> przedmiotem niniejszej umowy łącznie kwotę brutto: </w:t>
      </w:r>
      <w:r>
        <w:rPr>
          <w:rFonts w:cs="Calibri"/>
          <w:sz w:val="24"/>
          <w:szCs w:val="24"/>
          <w:lang w:val="pl-PL"/>
        </w:rPr>
        <w:t>…………….</w:t>
      </w:r>
      <w:r>
        <w:rPr>
          <w:rFonts w:cs="Calibri"/>
          <w:sz w:val="24"/>
          <w:szCs w:val="24"/>
        </w:rPr>
        <w:t xml:space="preserve"> zł (słownie: </w:t>
      </w:r>
      <w:r>
        <w:rPr>
          <w:rFonts w:cs="Calibri"/>
          <w:sz w:val="24"/>
          <w:szCs w:val="24"/>
          <w:lang w:val="pl-PL"/>
        </w:rPr>
        <w:t>……………………………..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Zapłata nastąpi przelewem po dostarczeniu do Kupującego przedmiotu zamówienia  potwierdzonego protokołem odbioru bez zastrzeżeń oraz następnie wystawieniu faktury Vat/ rachunku przez Sprzedawcę, w terminie do 60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ni od daty otrzymania prawidłowo wystawionej faktury VAT / rachunku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Należności za zrealizowanie przedmiotu niniejszej umowy będą przelane wyłącznie na konto Sprzedawcy wskazane na fakturze / rachunku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Za dzień płatności ustala się dzień obciążenia przez bank rachunku bankowego Kupującego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6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Osobami odpowiedzialnymi, ze strony Kupującego, za prawidłowy przebieg wykonania umowy, składania zamówień, podpisywania protokołów, odbierania zgłoszeń są: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1.1. ……………………… , nr tel.: ………………………,  adres e-mail: ………………………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Osobami odpowiedzialnymi, ze strony Sprzedawcy, za prawidłowy przebieg wykonania umowy, podpisywania protokołów, realizacji zamówień, odbierania zgłoszeń są: </w:t>
      </w:r>
    </w:p>
    <w:p>
      <w:pPr>
        <w:pStyle w:val="HTMLwstpniesformatowany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2.1. …………………………nr  tel.: ……………………., adres e-mail: ………………………….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3. Sprzedawca zobowiązany jest do każdorazowego poinformowania Kupującego </w:t>
        <w:br/>
        <w:t xml:space="preserve">o zmianie danych teleadresowych. W przypadku zaniechania dokonania aktualizacji, zgłoszenie dokonane na ostatni znany Kupującemu adres lub adres teleinformatyczny uważa się za dokonane w dacie tego zgłoszenia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7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suppressAutoHyphens w:val="false"/>
        <w:spacing w:lineRule="auto" w:line="276" w:before="0" w:after="0"/>
        <w:ind w:left="72" w:right="17" w:hanging="0"/>
        <w:jc w:val="both"/>
        <w:textAlignment w:val="baseline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Sprzedawca udzieli gwarancji na każde urządzenie wchodzące w zakres niniejszej umowy, której zakres  będzie zgodny z gwarancję udzieloną przez producenta danego urządzenia, jednakże nie może być ona krótsza niż 24 miesiące.</w:t>
      </w:r>
    </w:p>
    <w:p>
      <w:pPr>
        <w:pStyle w:val="Normal"/>
        <w:tabs>
          <w:tab w:val="clear" w:pos="708"/>
          <w:tab w:val="left" w:pos="288" w:leader="none"/>
        </w:tabs>
        <w:suppressAutoHyphens w:val="false"/>
        <w:spacing w:lineRule="auto" w:line="276" w:before="0" w:after="0"/>
        <w:ind w:left="72" w:right="17" w:hanging="0"/>
        <w:jc w:val="both"/>
        <w:textAlignment w:val="baseline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Bieg terminu gwarancji rozpoczyna się z dniem podpisania protokołu odbioru o którym mowa w §4 ust.1 nie zawierającego zastrzeżeń, a w przypadku zgłaszania zastrzeżeń po protokolarnym stwierdzeniu usunięcia wskazanych usterek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3. Sprzedawca po telefonicznym lub pisemnym zawiadomieniu otrzymanym od Kupującego o stwierdzeniu wad w okresie gwarancji, wykona naprawę w ciągu 3 dni roboczych od chwili złożenia reklamacji. Sprzedawca po otrzymaniu takiego zawiadomienia zobowiązany jest niezwłocznie ( nie dłużej niż 1 dnia), przystąpić do określonej usługi reklamacyjnej i dołożyć wszelkich starań do zminimalizowania czasu naprawy. Gwarancja urządzenia wydłuża się o czas w którym urządzenie przebywało w serwisie naprawczym,</w:t>
      </w:r>
      <w:r>
        <w:rPr>
          <w:rFonts w:eastAsia="Times New Roman" w:cs="Calibri"/>
          <w:sz w:val="24"/>
          <w:szCs w:val="24"/>
          <w:lang w:eastAsia="pl-PL"/>
        </w:rPr>
        <w:t xml:space="preserve"> licząc od daty wykonania naprawy urządzenia potwierdzonej protokołem.  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4. Niezależnie od uprawnień z tytułu gwarancji Kupującemu przysługują wobec Sprzedawcy roszczenia z tytułu rękojmi za wady rzeczy, na zasadach określonych w kodeksie cywilnym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8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Sprzedawca wobec Kupującego ponosi pełną odpowiedzialność z tytułu niewykonania lub nienależytego wykonania Przedmiotu umowy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2. Sprzedawca płaci Kupującemu kary umowne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1) w przypadku opóźnienia w wykonaniu dostawy wszystkich zamówionych przedmiotów, o których mowa w § 1 w wysokości 100,00 zł netto określonego w § 5 ust. 1 umowy za każdy dzień opóźnienia, ponad termin określony w § 3 ust. 1 niniejszej umowy,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2) W przypadku opóźnienia w wykonaniu napraw gwarancyjnych każdego z zamówionych przedmiotów w wysokości 100,00 zł wartości wynagrodzenia netto określonego w § 5 ust. 1 umowy za każdy dzień opóźnienia, ponad termin określony  w § 7 ust. 3 niniejszej umowy,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3) W przypadku odstąpienia od umowy którejkolwiek ze stron z winy Sprzedawcy, zapłaci on Kupującemu karę umowną w wysokości  10 % wartości umowy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Zastrzega się prawo do dochodzenia odszkodowania uzupełniającego na zasadach ogólnych kodeksu cywilnego, przenoszących wysokość kar umownych do rzeczywiście poniesionej szkody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Postanowienia dotyczące kar umownych obowiązują mimo wygaśnięcia umowy, rozwiązania czy odstąpienia od niej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5. Kupujący może potrącić z wynagrodzenia przysługującego Sprzedawcy należne mu kary umowne na co Sprzedawca wyraża zgodę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§ 9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1. Strony oświadczają iż w przypadku, gdy którekolwiek z postanowień niniejszej umowy, </w:t>
        <w:br/>
        <w:t xml:space="preserve">z mocy prawa lub ostatecznego albo prawomocnego orzeczenia jakiegokolwiek organu administracyjnego lub sądu, zostaną uznane za nieważne lub nieskuteczne, pozostałe postanowienia umowy zachowują pełną moc i skuteczność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Postanowienia umowy nieważne lub nieskuteczne, zgodnie z ust. 1 zostaną zastąpione, na mocy umowy, postanowieniami ważnymi w świetle prawa i w pełni skutecznymi, które wywołują skutki prawne zapewniające możliwie zbliżone do pierwotnych korzyści gospodarcze dla każdej ze Stron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10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zelkie zmiany umowy wprowadzane będą w formie aneksu podpisanego przez obie Stron umowy w formie pisemnej pod rygorem nieważności. 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11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1. W sprawach  nie uregulowanych umową zastosowanie mają przepisy Kodeksu Cywilnego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2. Ewentualne spory wynikłe na tle realizacji umowy będzie rozstrzygał Sąd rzeczowo </w:t>
        <w:br/>
        <w:t xml:space="preserve">i miejscowo właściwy dla Kupującego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3. Umowę sporządzono w dwóch egzemplarzach, w tym 1 egzemplarz dla Sprzedawcy</w:t>
        <w:br/>
        <w:t>i 1 egzemplarz dla Kupującego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i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- załącznik nr 1 – Formularz Oferta zawierający opis przedmiotu zamówienia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PRZEDAWCA :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  <w:b/>
          <w:sz w:val="24"/>
          <w:szCs w:val="24"/>
        </w:rPr>
        <w:t>KUPUJĄCY: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gbinding">
    <w:name w:val="ng-binding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Bodytext14">
    <w:name w:val="Body text (14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ahoma" w:cs="Times New Roman"/>
      <w:b/>
      <w:i/>
      <w:iCs/>
      <w:color w:val="00000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141">
    <w:name w:val="Body text (14)1"/>
    <w:basedOn w:val="Normal"/>
    <w:qFormat/>
    <w:pPr>
      <w:shd w:fill="FFFFFF" w:val="clear"/>
      <w:suppressAutoHyphens w:val="false"/>
      <w:spacing w:lineRule="exact" w:line="211" w:before="0" w:after="0"/>
      <w:ind w:hanging="1780"/>
    </w:pPr>
    <w:rPr>
      <w:rFonts w:ascii="Arial" w:hAnsi="Arial" w:eastAsia="Times New Roman" w:cs="Arial"/>
      <w:b/>
      <w:bCs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33:00Z</dcterms:created>
  <dc:creator>Ja</dc:creator>
  <dc:description/>
  <cp:keywords/>
  <dc:language>en-US</dc:language>
  <cp:lastModifiedBy>Kinga Pociask</cp:lastModifiedBy>
  <cp:lastPrinted>2025-04-24T13:10:00Z</cp:lastPrinted>
  <dcterms:modified xsi:type="dcterms:W3CDTF">2025-08-11T08:54:00Z</dcterms:modified>
  <cp:revision>11</cp:revision>
  <dc:subject/>
  <dc:title/>
</cp:coreProperties>
</file>